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2il o Ionawr 2019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Gwysir chi i gyfarfod nesaf o’r Cyngor Tref  am  7:00 o’r gloch yr hwyr, ar Nos Fawrth, 8fed  o Ionawr 2019 yn Ystafell Glaslyn, Y Ganolfan, Porthmadog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ab/>
        <w:t>Cadarnhau cywirdeb cofnodion cyfarfod diwethaf  (11eg o Ragfyr 201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 xml:space="preserve">   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ab/>
        <w:t>Materion i’w dwyn gerbron 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Cs/>
          <w:szCs w:val="22"/>
        </w:rPr>
        <w:t>Cyng. Llywelyn Rhys – Tir lithriad Borth y Ges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Cs/>
          <w:szCs w:val="22"/>
        </w:rPr>
        <w:t>Cyng. Jason Humphreys – Clwb Ieuencti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Cs/>
          <w:szCs w:val="22"/>
        </w:rPr>
        <w:t>Cyng. Melfyn Edwards – Dyfodol Eglwysi yng Nghymru yn yr arda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>Cyng. Jason Humphreys - Cwestiynau ynglŷn â’r Ganolfan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6.   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gyfer y cyfarfod nesaf. </w:t>
      </w:r>
      <w:r>
        <w:rPr>
          <w:i/>
          <w:iCs/>
          <w:szCs w:val="22"/>
        </w:rPr>
        <w:t>(Dyddiad cau Rhaglen mis Chwefror 2019 – 5ed o Chwefror 2019.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7. Gohebiaeth : Rhestr Aros am Ateb 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8. Gohebiaeth 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1)</w:t>
        <w:tab/>
        <w:t>Uned Polisi Cynllunio ar y Cyd – Gwynedd a Môn – ymgynghori cyhoeddus Canllawiau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 xml:space="preserve">Cynllunio Atodol – Tai Fforddiadwy, Cynnal a Chreu Cymunedau Nodedig a Chynaliadwy,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Cyfleusterau a Llety i Dwristiaid - Ymgynghori pellach . (copïau ar y bwrdd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)</w:t>
        <w:tab/>
        <w:t>YGC, CG - gwelliannau Safleoedd bysiau T2 Traws Cymru Porthmadog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lang w:eastAsia="en-GB"/>
        </w:rPr>
        <w:t>(3)</w:t>
        <w:tab/>
        <w:t>Adran Economi, CG – Cwmni Hamdden Gwynedd Leisure Company – Bwletin Byw’n Iach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4)</w:t>
        <w:tab/>
        <w:t>Garem Jackson, Pennaeth Addysg,CG – Canolfannau Iaith Gwynedd (ymateb i lythyr rhaglen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Rhagfyr , cof 209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5)</w:t>
        <w:tab/>
        <w:t>Un Llais Cymru - Cyfarfod Grŵp Budd-ddeiliaid Betsi Cadwaladr - 11.12.18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6)</w:t>
        <w:tab/>
        <w:t>Grŵp Cynefin - Maes Y Môr - gwahoddiad am geisiadau - cais i ledaenu’r neges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7) </w:t>
        <w:tab/>
        <w:t>Un Llais Cymru - Llywodraeth Cymru - gweithredu ar systemau draenio cynaliadwy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szCs w:val="22"/>
          <w:lang w:eastAsia="en-GB"/>
        </w:rPr>
      </w:pPr>
      <w:r>
        <w:rPr>
          <w:rFonts w:eastAsia="Times New Roman"/>
          <w:szCs w:val="22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9. </w:t>
        <w:tab/>
        <w:t>Materion Ariannol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 xml:space="preserve">Glenda Burke – deunydd swyddfa </w:t>
        <w:tab/>
        <w:tab/>
        <w:tab/>
        <w:tab/>
        <w:tab/>
        <w:tab/>
        <w:tab/>
        <w:tab/>
        <w:t>=</w:t>
        <w:tab/>
        <w:t>£6.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Xerox Finance - llogi llungopïwr 1.2.19 - 30.4.19</w:t>
        <w:tab/>
        <w:tab/>
        <w:tab/>
        <w:tab/>
        <w:tab/>
        <w:t>=</w:t>
        <w:tab/>
        <w:t>£126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rFonts w:eastAsia="Times New Roman"/>
          <w:lang w:eastAsia="en-GB"/>
        </w:rPr>
        <w:tab/>
      </w:r>
      <w:r>
        <w:rPr>
          <w:szCs w:val="22"/>
        </w:rPr>
        <w:t>Glenda Burke – cyflog Clerc mis Rhagfyr 2018</w:t>
        <w:tab/>
        <w:tab/>
        <w:tab/>
        <w:tab/>
        <w:tab/>
        <w:t>=</w:t>
        <w:tab/>
        <w:t>£550.59</w:t>
        <w:tab/>
        <w:t>Cyllid a Thollau EM – treth incwm cyflog clerc mis Rhagfyr 2018</w:t>
        <w:tab/>
        <w:tab/>
        <w:t>=</w:t>
        <w:tab/>
        <w:t>£137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  </w:t>
      </w:r>
      <w:r>
        <w:rPr>
          <w:rFonts w:eastAsia="Times New Roman"/>
          <w:bCs/>
          <w:szCs w:val="22"/>
        </w:rPr>
        <w:t xml:space="preserve"> </w:t>
      </w:r>
      <w:r>
        <w:rPr>
          <w:bCs/>
          <w:szCs w:val="22"/>
        </w:rPr>
        <w:t>Llog Banc – Rhagfyr 2018</w:t>
        <w:tab/>
        <w:tab/>
        <w:tab/>
        <w:tab/>
        <w:tab/>
        <w:tab/>
        <w:tab/>
        <w:tab/>
        <w:tab/>
        <w:t>=</w:t>
        <w:tab/>
        <w:t>£ 7.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Cs/>
          <w:szCs w:val="22"/>
        </w:rPr>
        <w:tab/>
      </w:r>
      <w:r>
        <w:rPr>
          <w:b/>
          <w:bCs/>
          <w:szCs w:val="22"/>
        </w:rPr>
        <w:t>Praesept 2019/20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bCs/>
          <w:szCs w:val="22"/>
        </w:rPr>
        <w:tab/>
      </w:r>
      <w:r>
        <w:rPr>
          <w:bCs/>
          <w:szCs w:val="22"/>
        </w:rPr>
        <w:t>Cytuno ar lefel praesept 2019/20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(Mantolen a manylion wedi eu cynnwys efo rhaglen Rhagfyr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Cs/>
          <w:szCs w:val="22"/>
        </w:rPr>
        <w:tab/>
      </w:r>
      <w:r>
        <w:rPr>
          <w:b/>
          <w:bCs/>
          <w:szCs w:val="22"/>
        </w:rPr>
        <w:t>Ceisiadau Ariannol 2018/20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/>
          <w:bCs/>
          <w:szCs w:val="22"/>
        </w:rPr>
        <w:tab/>
      </w:r>
      <w:r>
        <w:rPr>
          <w:bCs/>
          <w:szCs w:val="22"/>
        </w:rPr>
        <w:t>Cais i ledaenu’r neges am y dull newydd o wneud cais. Dyddiad cau am geisiadau 5.2.1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/>
          <w:bCs/>
          <w:szCs w:val="22"/>
        </w:rPr>
        <w:t>10</w:t>
      </w:r>
      <w:r>
        <w:rPr>
          <w:szCs w:val="22"/>
        </w:rPr>
        <w:t xml:space="preserve">. </w:t>
      </w:r>
      <w:r>
        <w:rPr>
          <w:b/>
          <w:bCs/>
          <w:szCs w:val="22"/>
        </w:rPr>
        <w:t>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i) </w:t>
        <w:tab/>
        <w:t xml:space="preserve">C8/1157/44/LL – </w:t>
      </w:r>
      <w:r>
        <w:rPr>
          <w:rFonts w:eastAsia="Times New Roman"/>
          <w:bCs/>
          <w:lang w:eastAsia="en-GB"/>
        </w:rPr>
        <w:t>Cais ol-weithredol i gadw llwyfan bren i gefn yr anned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ab/>
      </w:r>
      <w:r>
        <w:rPr>
          <w:rFonts w:eastAsia="Times New Roman"/>
          <w:bCs/>
          <w:lang w:eastAsia="en-GB"/>
        </w:rPr>
        <w:t>18 Tan y Foel, Borth y Gest, Porthmadog, LL49 9UE.</w:t>
      </w:r>
    </w:p>
    <w:p>
      <w:pPr>
        <w:pStyle w:val="Normal"/>
        <w:ind w:left="363" w:firstLine="567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363" w:firstLine="567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 (Mr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8:05:00Z</dcterms:created>
  <dc:creator>Burke Glenda JCP</dc:creator>
  <dc:description/>
  <cp:keywords/>
  <dc:language>en-US</dc:language>
  <cp:lastModifiedBy>user</cp:lastModifiedBy>
  <cp:lastPrinted>2019-01-02T18:10:00Z</cp:lastPrinted>
  <dcterms:modified xsi:type="dcterms:W3CDTF">2019-01-02T18:20:00Z</dcterms:modified>
  <cp:revision>3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7587490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haglen</vt:lpwstr>
  </property>
  <property fmtid="{D5CDD505-2E9C-101B-9397-08002B2CF9AE}" pid="6" name="_NewReviewCycle">
    <vt:lpwstr/>
  </property>
  <property fmtid="{D5CDD505-2E9C-101B-9397-08002B2CF9AE}" pid="7" name="_PreviousAdHocReviewCycleID">
    <vt:r8>1460911568</vt:r8>
  </property>
  <property fmtid="{D5CDD505-2E9C-101B-9397-08002B2CF9AE}" pid="8" name="_ReviewingToolsShownOnce">
    <vt:lpwstr/>
  </property>
</Properties>
</file>